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5"/>
        </w:numPr>
        <w:ind w:left="720" w:hanging="360"/>
        <w:jc w:val="center"/>
        <w:rPr>
          <w:b/>
          <w:b/>
          <w:caps/>
          <w:sz w:val="20"/>
          <w:szCs w:val="20"/>
          <w:lang w:val="ro-RO" w:eastAsia="en-US"/>
        </w:rPr>
      </w:pPr>
      <w:r>
        <w:rPr>
          <w:b/>
          <w:caps/>
          <w:sz w:val="20"/>
          <w:szCs w:val="20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5605</wp:posOffset>
                </wp:positionH>
                <wp:positionV relativeFrom="paragraph">
                  <wp:posOffset>-727075</wp:posOffset>
                </wp:positionV>
                <wp:extent cx="6204585" cy="72707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4600" cy="727200"/>
                          <a:chOff x="0" y="0"/>
                          <a:chExt cx="6204600" cy="727200"/>
                        </a:xfrm>
                      </wpg:grpSpPr>
                      <wps:wsp>
                        <wps:cNvSpPr txBox="1"/>
                        <wps:spPr>
                          <a:xfrm>
                            <a:off x="566280" y="0"/>
                            <a:ext cx="563832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OMÂ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INISTERUL EDUCAŢIEI, CERCETĂRII, TINERETULUI ŞI SPORTUL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zh-CN" w:bidi="ar-SA"/>
                                </w:rPr>
                                <w:t>DIRECŢIA GENERALĂ EDUCAŢIE TIMPURIE, ŞCOLI, PERFORMANŢĂ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zh-CN" w:bidi="ar-SA"/>
                                </w:rPr>
                                <w:t xml:space="preserve"> ŞI PROGR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in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0680"/>
                            <a:ext cx="609480" cy="5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172200" y="7272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15pt;margin-top:-57.25pt;width:488.55pt;height:57.25pt" coordorigin="-623,-1145" coordsize="9771,11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;top:-1145;width:8878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OMÂNI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INISTERUL EDUCAŢIEI, CERCETĂRII, TINERETULUI ŞI SPORTULU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eastAsia="zh-CN" w:bidi="ar-SA"/>
                          </w:rPr>
                          <w:t>DIRECŢIA GENERALĂ EDUCAŢIE TIMPURIE, ŞCOLI, PERFORMANŢĂ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eastAsia="zh-CN" w:bidi="ar-SA"/>
                          </w:rPr>
                          <w:t xml:space="preserve"> ŞI PROGRAM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ine 4" stroked="f" o:allowincell="f" style="position:absolute;left:-623;top:-1081;width:959;height:91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097;top:0;width:0;height:0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Default"/>
        <w:numPr>
          <w:ilvl w:val="0"/>
          <w:numId w:val="5"/>
        </w:numPr>
        <w:ind w:left="720" w:hanging="360"/>
        <w:jc w:val="center"/>
        <w:rPr>
          <w:b/>
          <w:b/>
          <w:caps/>
          <w:sz w:val="20"/>
          <w:szCs w:val="20"/>
          <w:lang w:val="ro-RO"/>
        </w:rPr>
      </w:pPr>
      <w:r>
        <w:rPr>
          <w:b/>
          <w:caps/>
          <w:sz w:val="20"/>
          <w:szCs w:val="20"/>
          <w:lang w:val="ro-RO"/>
        </w:rPr>
      </w:r>
    </w:p>
    <w:p>
      <w:pPr>
        <w:pStyle w:val="Default"/>
        <w:numPr>
          <w:ilvl w:val="0"/>
          <w:numId w:val="5"/>
        </w:numPr>
        <w:ind w:left="720" w:hanging="360"/>
        <w:jc w:val="center"/>
        <w:rPr>
          <w:b/>
          <w:b/>
          <w:caps/>
          <w:sz w:val="20"/>
          <w:szCs w:val="20"/>
          <w:lang w:val="ro-RO"/>
        </w:rPr>
      </w:pPr>
      <w:r>
        <w:rPr>
          <w:b/>
          <w:caps/>
          <w:sz w:val="20"/>
          <w:szCs w:val="20"/>
          <w:lang w:val="ro-RO"/>
        </w:rPr>
      </w:r>
    </w:p>
    <w:p>
      <w:pPr>
        <w:pStyle w:val="Default"/>
        <w:numPr>
          <w:ilvl w:val="0"/>
          <w:numId w:val="5"/>
        </w:numPr>
        <w:ind w:left="720" w:hanging="360"/>
        <w:jc w:val="center"/>
        <w:rPr>
          <w:b/>
          <w:b/>
          <w:caps/>
          <w:sz w:val="20"/>
          <w:szCs w:val="20"/>
          <w:lang w:val="ro-RO"/>
        </w:rPr>
      </w:pPr>
      <w:r>
        <w:rPr>
          <w:b/>
          <w:caps/>
          <w:sz w:val="20"/>
          <w:szCs w:val="20"/>
          <w:lang w:val="ro-RO"/>
        </w:rPr>
        <w:t>Olimpiada de limbă, comunicare Şi literaturĂ română</w:t>
      </w:r>
    </w:p>
    <w:p>
      <w:pPr>
        <w:pStyle w:val="Default"/>
        <w:numPr>
          <w:ilvl w:val="0"/>
          <w:numId w:val="5"/>
        </w:numPr>
        <w:ind w:left="720" w:hanging="360"/>
        <w:jc w:val="center"/>
        <w:rPr/>
      </w:pPr>
      <w:r>
        <w:rPr>
          <w:b/>
          <w:caps/>
          <w:sz w:val="20"/>
          <w:szCs w:val="20"/>
          <w:lang w:val="ro-RO"/>
        </w:rPr>
        <w:t>„</w:t>
      </w:r>
      <w:r>
        <w:rPr>
          <w:b/>
          <w:bCs/>
          <w:caps/>
          <w:sz w:val="20"/>
          <w:szCs w:val="20"/>
          <w:lang w:val="ro-RO"/>
        </w:rPr>
        <w:t>G. Călinescu</w:t>
      </w:r>
      <w:r>
        <w:rPr>
          <w:b/>
          <w:caps/>
          <w:sz w:val="20"/>
          <w:szCs w:val="20"/>
          <w:lang w:val="ro-RO"/>
        </w:rPr>
        <w:t>”</w:t>
      </w:r>
    </w:p>
    <w:p>
      <w:pPr>
        <w:pStyle w:val="Default"/>
        <w:numPr>
          <w:ilvl w:val="0"/>
          <w:numId w:val="5"/>
        </w:numPr>
        <w:ind w:left="720" w:hanging="360"/>
        <w:jc w:val="center"/>
        <w:rPr>
          <w:b/>
          <w:b/>
          <w:caps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etapa judeţeană, 9 ianuarie 2010</w:t>
      </w:r>
    </w:p>
    <w:p>
      <w:pPr>
        <w:pStyle w:val="Default"/>
        <w:numPr>
          <w:ilvl w:val="0"/>
          <w:numId w:val="5"/>
        </w:numPr>
        <w:ind w:left="720" w:hanging="360"/>
        <w:jc w:val="center"/>
        <w:rPr>
          <w:b/>
          <w:b/>
          <w:caps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CLASA a XII-a</w:t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imp de lucru  </w:t>
      </w:r>
      <w:r>
        <w:rPr>
          <w:b/>
          <w:sz w:val="20"/>
          <w:szCs w:val="20"/>
          <w:lang w:val="fr-FR"/>
        </w:rPr>
        <w:t>180 de minute</w:t>
      </w:r>
    </w:p>
    <w:p>
      <w:pPr>
        <w:pStyle w:val="NormalWeb"/>
        <w:numPr>
          <w:ilvl w:val="0"/>
          <w:numId w:val="4"/>
        </w:numPr>
        <w:spacing w:before="280" w:after="0"/>
        <w:rPr/>
      </w:pPr>
      <w:r>
        <w:rPr>
          <w:sz w:val="20"/>
          <w:szCs w:val="20"/>
          <w:lang w:val="fr-FR"/>
        </w:rPr>
        <w:t xml:space="preserve">timpul destinat </w:t>
      </w:r>
      <w:r>
        <w:rPr>
          <w:b/>
          <w:bCs/>
          <w:sz w:val="20"/>
          <w:szCs w:val="20"/>
          <w:lang w:val="fr-FR"/>
        </w:rPr>
        <w:t xml:space="preserve">lecturii critice a textelor                 30 minute </w:t>
      </w:r>
    </w:p>
    <w:p>
      <w:pPr>
        <w:pStyle w:val="NormalWeb"/>
        <w:numPr>
          <w:ilvl w:val="0"/>
          <w:numId w:val="4"/>
        </w:numPr>
        <w:spacing w:before="0" w:after="280"/>
        <w:rPr>
          <w:b/>
          <w:b/>
          <w:bCs/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timpul destinat </w:t>
      </w:r>
      <w:r>
        <w:rPr>
          <w:b/>
          <w:sz w:val="20"/>
          <w:szCs w:val="20"/>
          <w:lang w:val="fr-FR"/>
        </w:rPr>
        <w:t>redactării răspunsurilor</w:t>
      </w:r>
      <w:r>
        <w:rPr>
          <w:sz w:val="20"/>
          <w:szCs w:val="20"/>
          <w:lang w:val="fr-FR"/>
        </w:rPr>
        <w:t xml:space="preserve">                 </w:t>
      </w:r>
      <w:r>
        <w:rPr>
          <w:b/>
          <w:bCs/>
          <w:sz w:val="20"/>
          <w:szCs w:val="20"/>
          <w:lang w:val="fr-FR"/>
        </w:rPr>
        <w:t>150 min</w:t>
      </w:r>
      <w:r>
        <w:rPr>
          <w:b/>
          <w:sz w:val="20"/>
          <w:szCs w:val="20"/>
          <w:lang w:val="fr-FR"/>
        </w:rPr>
        <w:t>ute</w:t>
      </w:r>
    </w:p>
    <w:p>
      <w:pPr>
        <w:pStyle w:val="NormalWeb"/>
        <w:spacing w:before="0" w:after="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Citeşte cu atenţie textele de mai jos: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</w:t>
      </w:r>
      <w:r>
        <w:rPr>
          <w:sz w:val="20"/>
          <w:szCs w:val="20"/>
        </w:rPr>
        <w:br/>
        <w:t>Copilo, pune-ţi mânile pe genunchii mei.</w:t>
        <w:br/>
        <w:t>Eu cred că veşnicia s-a născut la sat.</w:t>
        <w:br/>
        <w:t>Aici orice gând e mai încet,</w:t>
        <w:br/>
        <w:t>şi inima-ţi zvâcneşte mai rar,</w:t>
        <w:br/>
        <w:t>ca şi cum nu ţi-ar bate în piept,</w:t>
        <w:br/>
        <w:t>ci adânc în pământ undeva.</w:t>
        <w:br/>
        <w:t>Aici se vindecă setea de mântuire</w:t>
        <w:br/>
        <w:t>şi dacă ţi-ai sângerat picioarele</w:t>
        <w:br/>
        <w:t>te aşezi pe un podmol de lut.</w:t>
        <w:br/>
        <w:br/>
        <w:t>Uite, e seară.</w:t>
        <w:br/>
        <w:t>Sufletul satului fâlfâie pe lângă noi,</w:t>
        <w:br/>
        <w:t>ca un miros sfios de iarbă tăiată,</w:t>
        <w:br/>
        <w:t>ca o cădere de fum din streşini de paie,</w:t>
        <w:br/>
        <w:t xml:space="preserve">ca un joc de iezi pe morminte înalte.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b/>
          <w:sz w:val="20"/>
          <w:szCs w:val="20"/>
        </w:rPr>
        <w:t xml:space="preserve">(Lucian Blaga, </w:t>
      </w:r>
      <w:r>
        <w:rPr>
          <w:b/>
          <w:i/>
          <w:sz w:val="20"/>
          <w:szCs w:val="20"/>
        </w:rPr>
        <w:t>Sufletul satului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îţi închin un imn ţie veac al mediocrităţ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 mai vânăm ursul sur prin munţii americ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aţele noastre nu mai sângeră păduri sălbatece</w:t>
      </w:r>
    </w:p>
    <w:p>
      <w:pPr>
        <w:pStyle w:val="Normal"/>
        <w:rPr/>
      </w:pPr>
      <w:r>
        <w:rPr>
          <w:sz w:val="20"/>
          <w:szCs w:val="20"/>
        </w:rPr>
        <w:t>ne operăm visele ca intest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nguri ne închidem în mucegaiul birouril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mineaţa dactilografele îşi îmbrăţişează logodnic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ână la revederea din ceasul nopţ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ând vor face dragoste pe saltele de pa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r în aer sufletele ni se sărut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ădim un cer peste acoperişuri ca mădul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 bulevarde sirenele autobuz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m acompaniază concertul prin fără f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ac al asigurărilor şi al reclamei luminoa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ora când englejii o aplaudă pe raquel mel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şi refuză buchetul de viole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uncă lumini jocurilor de a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âşnesc din dinţi marile cotidia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şi iată: agenţii companiilor de afiş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menesc rufăria zidurilor. [...]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3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cum strada te primeşte ca o cutie de poştă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bişnuinţa e pe umerii tăi o cămaşă uzată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trada e aici la picioarele tale precum câinele credincio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erul stă pe acoperişuri ca un preş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u eşti o scrisoare în strada cutie de poştă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estinul tău e acolo distribuitor mecanic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l te va duce la destinaţia pe meningea ta scrisă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esigur tu mergi pe sub casele cu şorţuri ca brutărese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dar altcineva întoarce arcul din pupilele tal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zgomotele îţi ling tâmplele arterel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vânzătoarea îţi întinde gazeta de dimineaţă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! gazeta, ce dantelă pentru melancolia t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lindbergh a aruncat un curcubeu între america şi europ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un profesor de strategie e asasinat în expresul paris marsilia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preţul pâinii se va urca cu zece centim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ar aerul flutură un drapel între genele tal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ingurătatea e dreaptă ca un semnal de uzină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artierele pulsează se umplu de suc ca ovar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botul luceferilor te scormoneşte te sperie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e un continent femeia care merge înaintea t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şi iată-te la casablanca eşti fără lucru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lăzile se rostogolesc în port ca monezil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 un miros tare de ulei şi de vuiet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înaintezi prin ecuaţia sângelu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în părul aerului sunt catarte cordaj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recum penele de şoim la un şef indian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iată grânele bumbacurile ca amulet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lănţănesc stelele argintăria laculu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 lotcă spintecă trestia vinelor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ar nu e decât vitrina unei companii naval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asul ezită ca timpanel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şi totuşi soarele îşi face loc cu coatel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un surâs te urcă până la etajul al optulea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orice cuvânt un dosar un dosar un dosar chiar cerul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 o maşină de scris somnul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e depărtează se aproprie ca o pădure tăcere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[...]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e opreşti la vânzătoarea de legum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îţi surâd ca şopârle fasolele verz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onstelaţia mazărei naufragiază vorbel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boabele stau în păstaie ca şcolarii cuminţi în bănc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a lotci dovlecii îşi vâră botul înaintează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murgesc sfeclele ca tapiţerii pătrunjelul mărarul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iepuri de casă ridichii albi pătlăgelel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vinete înnoptează iată tomatele ca obrajii transilvănencelor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în broboade de mângăieri cristale paşi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onopidele cât omăt întârziat pe boschetele de şoapt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şi sticle cu apă minerală morcovii oglinzi fluviul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a oase lungi se deosebesc casele cuvintel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u virtuţi terapeutice drumul săpat în patlagină lăptuc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şi iată faţa de hristos chinuit a cartofulu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l ştie secretele nopţii cu burdufe de linişt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rădăcinile lui pipăie rărunchii pământulu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lbe netede ca tuburi rădăcinil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înaintează în nerv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ug înţelepciunea vremurilor osemintele nopţi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închini un imn cartofulu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vreau să am limpezimea tăcerea t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ruct al ţărânei asemeni cu ţărân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in pântecul întunericului nu ne uit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întăreşte-ne cu uleiul nopţilor mân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u ştii subterane abecedar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e-au hrănit dumnezeu şi ploil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virtuţile ţi le tragi din pământ ca din staul oil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erurile te primesc în orice căldar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artof icoana umilinţii a răbdări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u te mulţumeşti cu puţin şi ne dai tot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iată şi triunghiul zborului în metalul înserări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erul atârnă ca limba câinilor de un cot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artof ca mâinile plugarului aspr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u răcoare de tunel de după-amiază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tu eşti al gliei glas pr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ine ochiul îngerilor fără haraci te veghează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u îţi lipeşti urechea de pământ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lingi zgomotele măruntaiele toat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tâtea vrăji ca etichete de drogherie în tine sunt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u eşti un pahar cu vitalitat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îmi place coaja miezul tău umezindu-s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um îţi faci loc cu umerii ca să creşt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e aştept te ascult şi bătăi de inimă ivindu-s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în negreală şi noroiul tău culori cereşt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trângi şi apoi ne dai pe limbă amidon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u primeşti binecuvântarea vântulu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orii îţi clădesc pe sub zare un tron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şi numai poetul ştie că tu eşti câinele pământulu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8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e-ai îmbăiat în părul blond al oglinzilor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glinzi oglinzi grădini peste pânzele aerulu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ărutarea de sălcii tremurate a umbrelor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ontinuare a ochiului în harfe de ap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glinzi ca întâia ieşire din casă a convalescentului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cu zboruri cu tulpini înlemnite în ger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şi defilarea aerului ca drapelele regimentulu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glinzi brune oglinzi roşcate ca fata hangiţe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glinzi cum sunt copitele căprioarelor scrise în munţ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glinzi cu piatră vânătă ca frunza viţe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glinzi adolescente ca frunţ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m văzut încolăcindu-se în voi frunzarele şerpi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vânătorul căuta urma zilei rănit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în argint se iveau îngerii şi cerbi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în ceruri rufele vântului clătit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glinzi de culoarea tăcerii a surâsulu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glinzi ca peştele zvârcolindu-se în metal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glinzi ca o amintire a văzulu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glinzi ca gâtul femeilor la bal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în inel cântecele dorm ferecat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a-n uger laptele luminii creşt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e mâini iedera cuvintelor urcat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şi un călăreţ la conac inima se opreşt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glinzi cu săli de aşteptarea cu reveniri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cu rămasul bun al emigrantului al ori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âmpurile se umflă ca mările în privir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e caţără spre edelwaisul lunei avaiatori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glinzi cum mă înfăşoară cum iubesc răcoare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voastră oglinzi de priviri oglinzi de mătas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glinzi umede în buruieni ca boare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glinzi ca evantalii deschise în oas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oglinzi garaje de automobile covoar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lteneşti vă ştiu spuma lân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orilor când iarna vă încuie vă doar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şi-mi plimb prin blănurile voastre mân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glinzi cu catifelări de ringlode de rugină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glinzi incediind corăbiile perşilor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voi sunteţi ecoul sângelui în lumină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pusul vă dăruie rumeneala cireşilor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m muşcat fructul vostru am lin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ielea bronzată ca prunele cu priviril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glinzi terase înspre lacul zürich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ând trenul înaintează ca pescarii de-a lungul ţărmulu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şi iată seara vă amestecă băuturil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eara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oglinzile nu se mai pot deosebi între el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umaii ochii se înfig ca pinteni în trup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ar e mireasma ca un fior e mireasm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unt oglinzi cu parfum de garoaf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unt oglinzi cu parfum de busuioc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unt oglinzi prinse cu agraf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unt oglinzi care nu se văd deloc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um în oceanul atlantic curenţii calz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um în glasul tău se umflă păun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um în piersică sâmburel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um sub trăsnetul crengilor în pădure tăcere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9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bulervardele se rumenesc ca pâini în brutăria dimineţi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buline automobilele alunecă în esofagul tăceri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e deschid parcurile cu oglinzi de răcoar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şi iată restaurante în care la prânz se îmbulzesc funcţionari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âncărurile se succed repezi ca trenur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m văzut răzând cu pântecele deschi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nimalele ca steaguri atârnate la măcelări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vibrează timpane trotuarel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cum sângele circulă paralel cu metrouril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 amintire îţi face semn te îmbie ca o vacanţă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şi deodată marea mânecii e o pelerină albastră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lădesc insule sirenele se destramă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bruma pânzelor plajă surâsul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raşul se termină ca o serbare şcolară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ar oraşele ţările se ating în sălile de concert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 o vânătoare de elefanţi prin lianele vinelor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in copacul aerului sar veveriţe instrumentel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orenţiale ruperile de linişti ca de nor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asul se încâlceşte în vegetaţia sunetelor toridă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otele ca botul panterelor sunt clar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uştile destramă pernele urşilor alb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e topesc privirile fantome alunecă şi deodată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bursa cu vijelia glasurilor sună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ornul inimii scoboară se urcă termometre acţiunil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e deplasează pe cer timbrele avioanelor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un cuvânt şi se prăbuşesc balcoane pădurile din mexic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ondele de petrol trec din mână în mână ca pălăriile de pai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grânele sunt rânduite în eprubete ca acizi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ar iată poţi să cumperi somnul în cutiuţe la farmaci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erul e servit în ceşti pe terasele marilor hotelur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area e o batistă pentru uzul acestui oberchelner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vecina ta are pe piept perle ca inscripţi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ilabiseşti degetele ei ca literele chirilic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rivirea asta e o sârmă pe care alunecă troleul amintiri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reci prin paloarea geometrică a buzelor a şervetelor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oaptea şi tăcerea se sărută precum coamele a două iep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unţii îşi pun mănuşile norilor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în glastre de văi se însămânţează ecoul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urâsul se şterge ca linia cocorilor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în pieptul viorilor se culcă vocea ca-n staul boul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opacii conspiră până la gara cea mai apropiată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asul îngerilor între coaste răsună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erbii privesc speriaţi la roşeaţa de fată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u care dealul primeşte începutul de lună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uvintele se împart ca frunzele în grădin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înfloresc accidentele pe buzele prăpăstiilor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e rufărie razele stelelor în arin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ântecul pădurii împrumută încordarea prăştiilor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in aer brumat rupi afiş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un ţinut nou te primeşte acelaşi ilari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a ploaia privirea domnului e pieziş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brazda sufletului se răstoarnă în ari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u eşti un refugiu unde te aplec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ântânile înalţă gâturi până în fund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oaptea deschide în răcoare un bec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şi ochii se dăruie în amintire prund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                                </w:t>
      </w:r>
      <w:r>
        <w:rPr>
          <w:b/>
          <w:sz w:val="20"/>
          <w:szCs w:val="20"/>
          <w:lang w:val="en-US" w:eastAsia="en-US"/>
        </w:rPr>
        <w:t xml:space="preserve">Ilarie Voronca, </w:t>
      </w:r>
      <w:r>
        <w:rPr>
          <w:b/>
          <w:i/>
          <w:sz w:val="20"/>
          <w:szCs w:val="20"/>
          <w:lang w:val="en-US" w:eastAsia="en-US"/>
        </w:rPr>
        <w:t>Ulise</w:t>
      </w:r>
      <w:r>
        <w:rPr>
          <w:b/>
          <w:sz w:val="20"/>
          <w:szCs w:val="20"/>
          <w:lang w:val="en-US" w:eastAsia="en-US"/>
        </w:rPr>
        <w:t xml:space="preserve"> (fragmente)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Alege una dintre variantele de subiect propuse mai jos şi răspunde corect tuturor cerinţelor formulate în sarcinile de lucru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Atenţie!</w:t>
      </w:r>
      <w:r>
        <w:rPr>
          <w:sz w:val="20"/>
          <w:szCs w:val="20"/>
        </w:rPr>
        <w:t xml:space="preserve"> Nu ai voie să rezolvi ambele subiecte. Trebuie să optezi pentru cel care îţi place mai mul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IANTA 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aps/>
          <w:sz w:val="20"/>
          <w:szCs w:val="20"/>
        </w:rPr>
        <w:t xml:space="preserve">a. Lectura (80 </w:t>
      </w:r>
      <w:r>
        <w:rPr>
          <w:b/>
          <w:sz w:val="20"/>
          <w:szCs w:val="20"/>
        </w:rPr>
        <w:t>de puncte)</w:t>
      </w:r>
    </w:p>
    <w:p>
      <w:pPr>
        <w:pStyle w:val="NoSpacing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Înţelegerea textului ( 16 puncte)</w:t>
      </w:r>
    </w:p>
    <w:p>
      <w:pPr>
        <w:pStyle w:val="NoSpacing"/>
        <w:numPr>
          <w:ilvl w:val="0"/>
          <w:numId w:val="8"/>
        </w:numPr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ecizează două elemente specifice modernismului prezente în cele două texte.</w:t>
      </w:r>
      <w:r>
        <w:rPr>
          <w:rFonts w:cs="Times New Roman" w:ascii="Times New Roman" w:hAnsi="Times New Roman"/>
          <w:b/>
          <w:sz w:val="20"/>
          <w:szCs w:val="20"/>
        </w:rPr>
        <w:t>4 puncte</w:t>
      </w:r>
    </w:p>
    <w:p>
      <w:pPr>
        <w:pStyle w:val="NoSpacing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plică rolul invocaţiilor retorice din primele patru versuri ale fiecăreia din cele două poezii</w:t>
      </w:r>
      <w:r>
        <w:rPr>
          <w:rFonts w:cs="Times New Roman" w:ascii="Times New Roman" w:hAnsi="Times New Roman"/>
          <w:i/>
          <w:sz w:val="20"/>
          <w:szCs w:val="20"/>
        </w:rPr>
        <w:t xml:space="preserve">.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12 puncte</w:t>
      </w:r>
    </w:p>
    <w:p>
      <w:pPr>
        <w:pStyle w:val="NoSpacing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criere despre textul literar (25 de puncte)</w:t>
      </w:r>
    </w:p>
    <w:p>
      <w:pPr>
        <w:pStyle w:val="NoSpacing"/>
        <w:autoSpaceDE w:val="false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dactează o compunere de 30-40 de rânduri, în care să prezinţi modul în care se conturează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maginea satului şi a oraşului în cele două texte suport.</w:t>
      </w:r>
    </w:p>
    <w:p>
      <w:pPr>
        <w:pStyle w:val="NoSpacing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criere imaginativă (25 de puncte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Redactează un eseu de cel pu</w:t>
      </w:r>
      <w:r>
        <w:rPr>
          <w:rFonts w:cs="Tahoma" w:ascii="Tahoma" w:hAnsi="Tahoma"/>
          <w:sz w:val="20"/>
          <w:szCs w:val="20"/>
        </w:rPr>
        <w:t>ț</w:t>
      </w:r>
      <w:r>
        <w:rPr>
          <w:sz w:val="20"/>
          <w:szCs w:val="20"/>
        </w:rPr>
        <w:t xml:space="preserve">in 30 de rânduri care să conţină propoziţia </w:t>
      </w:r>
      <w:r>
        <w:rPr>
          <w:i/>
          <w:sz w:val="20"/>
          <w:szCs w:val="20"/>
          <w:lang w:val="en-US" w:eastAsia="en-US"/>
        </w:rPr>
        <w:t>altcineva întoarce arcul din pupilele tale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(din textul B) şi în care să-ţi exprimi viziunea despre destin.</w:t>
      </w:r>
    </w:p>
    <w:p>
      <w:pPr>
        <w:pStyle w:val="NoSpacing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ntru a obţine punctajul maxim, vei avea în vedere următoarele: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ularea unui titlu sugestiv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ectarea relaţiei dintre titlu şi conţinutul compunerii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losirea propoziţiei date în cuprinsul eseului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primarea şi susţinerea viziunii despre destin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rearea unui eseu original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Redactare (14 puncte)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Cele 14 puncte se acordă pentru respectarea regulilor de ortografie şi punctuaţie, aşezarea în pagină a textului, utilizarea unui stil adecvat tipului de compunere indicat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caps/>
          <w:sz w:val="20"/>
          <w:szCs w:val="20"/>
        </w:rPr>
        <w:t xml:space="preserve">Practica </w:t>
      </w:r>
      <w:r>
        <w:rPr>
          <w:b/>
          <w:bCs/>
          <w:iCs/>
          <w:caps/>
          <w:sz w:val="20"/>
          <w:szCs w:val="20"/>
          <w:lang w:val="en-US" w:eastAsia="en-US"/>
        </w:rPr>
        <w:t xml:space="preserve">raţională şi funcţională a limbii (10 </w:t>
      </w:r>
      <w:r>
        <w:rPr>
          <w:b/>
          <w:bCs/>
          <w:iCs/>
          <w:sz w:val="20"/>
          <w:szCs w:val="20"/>
          <w:lang w:val="en-US" w:eastAsia="en-US"/>
        </w:rPr>
        <w:t>puncte</w:t>
      </w:r>
      <w:r>
        <w:rPr>
          <w:b/>
          <w:bCs/>
          <w:iCs/>
          <w:caps/>
          <w:sz w:val="20"/>
          <w:szCs w:val="20"/>
          <w:lang w:val="en-US" w:eastAsia="en-US"/>
        </w:rPr>
        <w:t>)</w:t>
      </w:r>
    </w:p>
    <w:p>
      <w:pPr>
        <w:pStyle w:val="Normal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1. Prezintă modul în care se realizează subiectivitatea discursului în textele A şi B</w:t>
      </w:r>
      <w:r>
        <w:rPr>
          <w:i/>
          <w:sz w:val="20"/>
          <w:szCs w:val="20"/>
        </w:rPr>
        <w:t xml:space="preserve">.      </w:t>
      </w:r>
      <w:r>
        <w:rPr>
          <w:b/>
          <w:bCs/>
          <w:iCs/>
          <w:sz w:val="20"/>
          <w:szCs w:val="20"/>
          <w:lang w:val="en-US" w:eastAsia="en-US"/>
        </w:rPr>
        <w:t xml:space="preserve">4 puncte 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0"/>
          <w:szCs w:val="20"/>
          <w:lang w:val="en-US" w:eastAsia="en-US"/>
        </w:rPr>
        <w:t xml:space="preserve">2. Explică semnificaţia câte unei comparaţii din fiecare din cele două texte citate.        </w:t>
      </w:r>
      <w:r>
        <w:rPr>
          <w:spacing w:val="-4"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  <w:lang w:val="en-US" w:eastAsia="en-US"/>
        </w:rPr>
        <w:t>6 punct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aps/>
          <w:sz w:val="20"/>
          <w:szCs w:val="20"/>
        </w:rPr>
      </w:pPr>
      <w:r>
        <w:rPr>
          <w:b/>
          <w:bCs/>
          <w:iCs/>
          <w:caps/>
          <w:sz w:val="20"/>
          <w:szCs w:val="20"/>
          <w:lang w:val="en-US" w:eastAsia="en-US"/>
        </w:rPr>
        <w:t xml:space="preserve">Elemente de construcţie a comunicării (20 </w:t>
      </w:r>
      <w:r>
        <w:rPr>
          <w:b/>
          <w:bCs/>
          <w:iCs/>
          <w:sz w:val="20"/>
          <w:szCs w:val="20"/>
          <w:lang w:val="en-US" w:eastAsia="en-US"/>
        </w:rPr>
        <w:t>de puncte</w:t>
      </w:r>
      <w:r>
        <w:rPr>
          <w:b/>
          <w:bCs/>
          <w:iCs/>
          <w:caps/>
          <w:sz w:val="20"/>
          <w:szCs w:val="20"/>
          <w:lang w:val="en-US" w:eastAsia="en-US"/>
        </w:rPr>
        <w:t>)</w:t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  <w:t xml:space="preserve">1. Transcrie câte trei cuvinte folosite cu sens conotativ în primele zece versuri ale fiecăreia din cele două poezii suport.                                                                                                      </w:t>
      </w:r>
      <w:r>
        <w:rPr>
          <w:b/>
          <w:bCs/>
          <w:iCs/>
          <w:sz w:val="20"/>
          <w:szCs w:val="20"/>
          <w:lang w:val="en-US" w:eastAsia="en-US"/>
        </w:rPr>
        <w:t>6 puncte</w:t>
      </w:r>
    </w:p>
    <w:p>
      <w:pPr>
        <w:pStyle w:val="Normal"/>
        <w:rPr/>
      </w:pPr>
      <w:r>
        <w:rPr>
          <w:bCs/>
          <w:iCs/>
          <w:sz w:val="20"/>
          <w:szCs w:val="20"/>
          <w:lang w:val="en-US" w:eastAsia="en-US"/>
        </w:rPr>
        <w:t>2</w:t>
      </w:r>
      <w:r>
        <w:rPr>
          <w:b/>
          <w:bCs/>
          <w:iCs/>
          <w:sz w:val="20"/>
          <w:szCs w:val="20"/>
          <w:lang w:val="en-US" w:eastAsia="en-US"/>
        </w:rPr>
        <w:t xml:space="preserve">. </w:t>
      </w:r>
      <w:r>
        <w:rPr>
          <w:bCs/>
          <w:iCs/>
          <w:sz w:val="20"/>
          <w:szCs w:val="20"/>
          <w:lang w:val="en-US" w:eastAsia="en-US"/>
        </w:rPr>
        <w:t xml:space="preserve">Explică valoarea expresivă a adverbului </w:t>
      </w:r>
      <w:r>
        <w:rPr>
          <w:bCs/>
          <w:i/>
          <w:iCs/>
          <w:sz w:val="20"/>
          <w:szCs w:val="20"/>
          <w:lang w:val="en-US" w:eastAsia="en-US"/>
        </w:rPr>
        <w:t>aici</w:t>
      </w:r>
      <w:r>
        <w:rPr>
          <w:bCs/>
          <w:iCs/>
          <w:sz w:val="20"/>
          <w:szCs w:val="20"/>
          <w:lang w:val="en-US" w:eastAsia="en-US"/>
        </w:rPr>
        <w:t xml:space="preserve"> folosit în textul A.                                      </w:t>
      </w:r>
      <w:r>
        <w:rPr>
          <w:b/>
          <w:bCs/>
          <w:iCs/>
          <w:sz w:val="20"/>
          <w:szCs w:val="20"/>
          <w:lang w:val="en-US" w:eastAsia="en-US"/>
        </w:rPr>
        <w:t>6 puncte</w:t>
      </w:r>
    </w:p>
    <w:p>
      <w:pPr>
        <w:pStyle w:val="Normal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3.</w:t>
      </w:r>
      <w:r>
        <w:rPr>
          <w:b/>
          <w:bCs/>
          <w:iCs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Motivează, într-un text de 6-10 rânduri, absenţa semnelor de punctuaţie din textul B.  </w:t>
      </w:r>
      <w:r>
        <w:rPr>
          <w:b/>
          <w:sz w:val="20"/>
          <w:szCs w:val="20"/>
        </w:rPr>
        <w:t>8 puncte</w:t>
      </w:r>
    </w:p>
    <w:p>
      <w:pPr>
        <w:pStyle w:val="Normal"/>
        <w:tabs>
          <w:tab w:val="clear" w:pos="720"/>
          <w:tab w:val="left" w:pos="2160" w:leader="none"/>
          <w:tab w:val="left" w:pos="2214" w:leader="none"/>
        </w:tabs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214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cordă 10 puncte din ofici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IANTA A II-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aps/>
          <w:sz w:val="20"/>
          <w:szCs w:val="20"/>
        </w:rPr>
        <w:t xml:space="preserve">a. Lectura (80 </w:t>
      </w:r>
      <w:r>
        <w:rPr>
          <w:b/>
          <w:sz w:val="20"/>
          <w:szCs w:val="20"/>
        </w:rPr>
        <w:t>de puncte)</w:t>
      </w:r>
    </w:p>
    <w:p>
      <w:pPr>
        <w:pStyle w:val="NoSpacing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Înţelegerea textului ( 16 puncte)</w:t>
      </w:r>
    </w:p>
    <w:p>
      <w:pPr>
        <w:pStyle w:val="NoSpacing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ranscrie, din fiecare text citat, câte două cuvinte din câmpul semantic al timpului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Spacing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4 puncte</w:t>
      </w:r>
    </w:p>
    <w:p>
      <w:pPr>
        <w:pStyle w:val="NoSpacing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zintă, în 6-10 rânduri, particularităţile prozodice ale celor două texte</w:t>
      </w:r>
      <w:r>
        <w:rPr>
          <w:rFonts w:cs="Times New Roman" w:ascii="Times New Roman" w:hAnsi="Times New Roman"/>
          <w:i/>
          <w:sz w:val="20"/>
          <w:szCs w:val="20"/>
        </w:rPr>
        <w:t xml:space="preserve">.           </w:t>
      </w:r>
      <w:r>
        <w:rPr>
          <w:rFonts w:cs="Times New Roman" w:ascii="Times New Roman" w:hAnsi="Times New Roman"/>
          <w:b/>
          <w:sz w:val="20"/>
          <w:szCs w:val="20"/>
        </w:rPr>
        <w:t>12 puncte</w:t>
      </w:r>
    </w:p>
    <w:p>
      <w:pPr>
        <w:pStyle w:val="NoSpacing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criere despre textul literar (25 de puncte)</w:t>
      </w:r>
    </w:p>
    <w:p>
      <w:pPr>
        <w:pStyle w:val="NoSpacing"/>
        <w:autoSpaceDE w:val="false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dactează o compunere de 30-40 de rânduri, în care să prezinţi modul în care se conturează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maginea satului şi a oraşului în cele două texte suport.</w:t>
      </w:r>
    </w:p>
    <w:p>
      <w:pPr>
        <w:pStyle w:val="NoSpacing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criere imaginativă (25 de puncte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Redactează un eseu de cel pu</w:t>
      </w:r>
      <w:r>
        <w:rPr>
          <w:rFonts w:cs="Tahoma" w:ascii="Tahoma" w:hAnsi="Tahoma"/>
          <w:sz w:val="20"/>
          <w:szCs w:val="20"/>
        </w:rPr>
        <w:t>ț</w:t>
      </w:r>
      <w:r>
        <w:rPr>
          <w:sz w:val="20"/>
          <w:szCs w:val="20"/>
        </w:rPr>
        <w:t xml:space="preserve">in 30 de rânduri care să conţină propoziţia </w:t>
      </w:r>
      <w:r>
        <w:rPr>
          <w:i/>
          <w:sz w:val="20"/>
          <w:szCs w:val="20"/>
          <w:lang w:val="en-US" w:eastAsia="en-US"/>
        </w:rPr>
        <w:t>altcineva întoarce arcul din pupilele tale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(din textul B) şi în care să-ţi exprimi viziunea despre destin.</w:t>
      </w:r>
    </w:p>
    <w:p>
      <w:pPr>
        <w:pStyle w:val="NoSpacing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ntru a obţine punctajul maxim, vei avea în vedere următoarele: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ularea unui titlu sugestiv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ectarea relaţiei dintre titlu şi conţinutul compunerii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losirea propoziţiei date în cuprinsul eseului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primarea şi susţinerea viziunii despre destin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rearea unui eseu original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Redactare (14 puncte)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Cele 14 puncte se acordă pentru respectarea regulilor de ortografie şi punctuaţie, aşezarea în pagină a textului, utilizarea unui stil adecvat tipului de compunere indicat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aps/>
          <w:sz w:val="20"/>
          <w:szCs w:val="20"/>
        </w:rPr>
        <w:t xml:space="preserve">Practica </w:t>
      </w:r>
      <w:r>
        <w:rPr>
          <w:rFonts w:cs="Times New Roman" w:ascii="Times New Roman" w:hAnsi="Times New Roman"/>
          <w:b/>
          <w:bCs/>
          <w:iCs/>
          <w:caps/>
          <w:sz w:val="20"/>
          <w:szCs w:val="20"/>
          <w:lang w:val="en-US" w:eastAsia="en-US"/>
        </w:rPr>
        <w:t xml:space="preserve">raţională şi funcţională a limbii (10 </w:t>
      </w:r>
      <w:r>
        <w:rPr>
          <w:rFonts w:cs="Times New Roman" w:ascii="Times New Roman" w:hAnsi="Times New Roman"/>
          <w:b/>
          <w:bCs/>
          <w:iCs/>
          <w:sz w:val="20"/>
          <w:szCs w:val="20"/>
          <w:lang w:val="en-US" w:eastAsia="en-US"/>
        </w:rPr>
        <w:t>puncte</w:t>
      </w:r>
      <w:r>
        <w:rPr>
          <w:rFonts w:cs="Times New Roman" w:ascii="Times New Roman" w:hAnsi="Times New Roman"/>
          <w:b/>
          <w:bCs/>
          <w:iCs/>
          <w:caps/>
          <w:sz w:val="20"/>
          <w:szCs w:val="20"/>
          <w:lang w:val="en-US" w:eastAsia="en-US"/>
        </w:rPr>
        <w:t>)</w:t>
      </w:r>
    </w:p>
    <w:p>
      <w:pPr>
        <w:pStyle w:val="Normal"/>
        <w:rPr/>
      </w:pPr>
      <w:r>
        <w:rPr>
          <w:bCs/>
          <w:iCs/>
          <w:sz w:val="20"/>
          <w:szCs w:val="20"/>
          <w:lang w:val="en-US" w:eastAsia="en-US"/>
        </w:rPr>
        <w:t>1. Prezintă două particularităţi ale discursului monologat prezente în textul A şi în secvenţa 5 a textului B</w:t>
      </w:r>
      <w:r>
        <w:rPr>
          <w:i/>
          <w:sz w:val="20"/>
          <w:szCs w:val="20"/>
        </w:rPr>
        <w:t xml:space="preserve">.            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  <w:lang w:val="en-US" w:eastAsia="en-US"/>
        </w:rPr>
        <w:t>4 puncte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bCs/>
          <w:iCs/>
          <w:sz w:val="20"/>
          <w:szCs w:val="20"/>
          <w:lang w:val="en-US" w:eastAsia="en-US"/>
        </w:rPr>
        <w:t xml:space="preserve">2. </w:t>
      </w:r>
      <w:r>
        <w:rPr>
          <w:sz w:val="20"/>
          <w:szCs w:val="20"/>
        </w:rPr>
        <w:t xml:space="preserve">Ilustrează o caracteristică a limbajului poetic (expresivitate, sugestie, ambiguitate), comună celor două texte. </w:t>
      </w:r>
      <w:r>
        <w:rPr>
          <w:spacing w:val="-4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  <w:lang w:val="en-US" w:eastAsia="en-US"/>
        </w:rPr>
        <w:t>6 puncte</w:t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  <w:lang w:val="en-US" w:eastAsia="en-US"/>
        </w:rPr>
      </w:pPr>
      <w:r>
        <w:rPr>
          <w:b/>
          <w:bCs/>
          <w:iCs/>
          <w:sz w:val="20"/>
          <w:szCs w:val="20"/>
          <w:lang w:val="en-US" w:eastAsia="en-US"/>
        </w:rPr>
        <w:t xml:space="preserve">C. </w:t>
      </w:r>
      <w:r>
        <w:rPr>
          <w:b/>
          <w:bCs/>
          <w:iCs/>
          <w:caps/>
          <w:sz w:val="20"/>
          <w:szCs w:val="20"/>
          <w:lang w:val="en-US" w:eastAsia="en-US"/>
        </w:rPr>
        <w:t xml:space="preserve">Elemente de construcţie a comunicării (20 </w:t>
      </w:r>
      <w:r>
        <w:rPr>
          <w:b/>
          <w:bCs/>
          <w:iCs/>
          <w:sz w:val="20"/>
          <w:szCs w:val="20"/>
          <w:lang w:val="en-US" w:eastAsia="en-US"/>
        </w:rPr>
        <w:t>de puncte</w:t>
      </w:r>
      <w:r>
        <w:rPr>
          <w:b/>
          <w:bCs/>
          <w:iCs/>
          <w:caps/>
          <w:sz w:val="20"/>
          <w:szCs w:val="20"/>
          <w:lang w:val="en-US" w:eastAsia="en-US"/>
        </w:rPr>
        <w:t>)</w:t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  <w:t xml:space="preserve">1. Transcrie câte trei cuvinte folosite cu sens conotativ în primele zece versuri ale fiecăreia din cele două poezii suport.                                                                                                      </w:t>
      </w:r>
      <w:r>
        <w:rPr>
          <w:b/>
          <w:bCs/>
          <w:iCs/>
          <w:sz w:val="20"/>
          <w:szCs w:val="20"/>
          <w:lang w:val="en-US" w:eastAsia="en-US"/>
        </w:rPr>
        <w:t>6 puncte</w:t>
      </w:r>
    </w:p>
    <w:p>
      <w:pPr>
        <w:pStyle w:val="Normal"/>
        <w:rPr/>
      </w:pPr>
      <w:r>
        <w:rPr>
          <w:bCs/>
          <w:iCs/>
          <w:sz w:val="20"/>
          <w:szCs w:val="20"/>
          <w:lang w:val="en-US" w:eastAsia="en-US"/>
        </w:rPr>
        <w:t>2</w:t>
      </w:r>
      <w:r>
        <w:rPr>
          <w:b/>
          <w:bCs/>
          <w:iCs/>
          <w:sz w:val="20"/>
          <w:szCs w:val="20"/>
          <w:lang w:val="en-US" w:eastAsia="en-US"/>
        </w:rPr>
        <w:t xml:space="preserve">. </w:t>
      </w:r>
      <w:r>
        <w:rPr>
          <w:bCs/>
          <w:iCs/>
          <w:sz w:val="20"/>
          <w:szCs w:val="20"/>
          <w:lang w:val="en-US" w:eastAsia="en-US"/>
        </w:rPr>
        <w:t xml:space="preserve">Explică valoarea expresivă a conjuncţiei adversative </w:t>
      </w:r>
      <w:r>
        <w:rPr>
          <w:bCs/>
          <w:i/>
          <w:iCs/>
          <w:sz w:val="20"/>
          <w:szCs w:val="20"/>
          <w:lang w:val="en-US" w:eastAsia="en-US"/>
        </w:rPr>
        <w:t xml:space="preserve">dar </w:t>
      </w:r>
      <w:r>
        <w:rPr>
          <w:bCs/>
          <w:iCs/>
          <w:sz w:val="20"/>
          <w:szCs w:val="20"/>
          <w:lang w:val="en-US" w:eastAsia="en-US"/>
        </w:rPr>
        <w:t xml:space="preserve"> folosite în secvenţa 3 a textului B.                                     </w:t>
      </w:r>
    </w:p>
    <w:p>
      <w:pPr>
        <w:pStyle w:val="Normal"/>
        <w:rPr/>
      </w:pPr>
      <w:r>
        <w:rPr>
          <w:bCs/>
          <w:iCs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  <w:lang w:val="en-US" w:eastAsia="en-US"/>
        </w:rPr>
        <w:t>6 puncte</w:t>
      </w:r>
    </w:p>
    <w:p>
      <w:pPr>
        <w:pStyle w:val="Normal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3.</w:t>
      </w:r>
      <w:r>
        <w:rPr>
          <w:b/>
          <w:bCs/>
          <w:iCs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Motivează, într-un text de 6-10 rânduri, scrierea fără majuscule a substantivelor proprii din textul B.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8 puncte</w:t>
      </w:r>
    </w:p>
    <w:p>
      <w:pPr>
        <w:pStyle w:val="Normal"/>
        <w:tabs>
          <w:tab w:val="clear" w:pos="720"/>
          <w:tab w:val="left" w:pos="2160" w:leader="none"/>
          <w:tab w:val="left" w:pos="2214" w:leader="none"/>
        </w:tabs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214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cordă 10 puncte din ofici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b w:val="false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Arial" w:hAnsi="Arial" w:cs="Arial"/>
      <w:sz w:val="24"/>
      <w:szCs w:val="24"/>
      <w:lang w:val="ro-RO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1:27:00Z</dcterms:created>
  <dc:creator>admin</dc:creator>
  <dc:description/>
  <dc:language>en-US</dc:language>
  <cp:lastModifiedBy>admin</cp:lastModifiedBy>
  <dcterms:modified xsi:type="dcterms:W3CDTF">2010-01-09T11:27:00Z</dcterms:modified>
  <cp:revision>3</cp:revision>
  <dc:subject/>
  <dc:title/>
</cp:coreProperties>
</file>